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纳粹荒淫史 电影 </w:t>
      </w:r>
      <w:r>
        <w:rPr>
          <w:sz w:val="48"/>
          <w:szCs w:val="48"/>
        </w:rPr>
        <w:t xml:space="preserve">- </w:t>
      </w:r>
      <w:r>
        <w:rPr>
          <w:sz w:val="48"/>
          <w:szCs w:val="48"/>
        </w:rPr>
        <w:t>铁血与欲望解密纳粹统治下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血与欲望：解密纳粹统治下的秘密生活</w:t>
      </w:r>
      <w:r>
        <w:rPr>
          <w:sz w:val="32"/>
          <w:szCs w:val="32"/>
        </w:rPr>
        <w:t>&lt;/p&gt;&lt;p&gt;&lt;img src="/static-img/iJx-T9BRX-0vKG88fP2bM5_kvYu69R5ImXWIMzqdWd-57eqyvg5HrHm1V3hf3plU.jpg"&gt;&lt;/p&gt;&lt;p&gt;</w:t>
      </w:r>
      <w:r>
        <w:rPr>
          <w:sz w:val="32"/>
          <w:szCs w:val="32"/>
        </w:rPr>
        <w:t>在历史的长河中，纳粹德国以其极端的军国主义、种族歧视和恐怖政策而闻名，但除了这些公众熟知的暴行之外，还有一个鲜为人知的“暗面”——纳粹荒淫史。电影作品往往会将这一方面展现出来，让观众一窥究竟。</w:t>
      </w:r>
      <w:r>
        <w:rPr>
          <w:sz w:val="32"/>
          <w:szCs w:val="32"/>
        </w:rPr>
        <w:t>&lt;/p&gt;&lt;p&gt;1940</w:t>
      </w:r>
      <w:r>
        <w:rPr>
          <w:sz w:val="32"/>
          <w:szCs w:val="32"/>
        </w:rPr>
        <w:t>年，希特勒下令成立了一个特殊机构——</w:t>
      </w:r>
      <w:r>
        <w:rPr>
          <w:sz w:val="32"/>
          <w:szCs w:val="32"/>
        </w:rPr>
        <w:t>SS-SD</w:t>
      </w:r>
      <w:r>
        <w:rPr>
          <w:sz w:val="32"/>
          <w:szCs w:val="32"/>
        </w:rPr>
        <w:t>（安全警察），负责监控和控制德国社会。这不仅包括政治活动，还包括对民众私生活的监控。这样的环境使得一些高级官员产生了更为个人化的情感需求，他们通过各种手段寻求性满足，这些行为通常被称作是“副业”。</w:t>
      </w:r>
      <w:r>
        <w:rPr>
          <w:sz w:val="32"/>
          <w:szCs w:val="32"/>
        </w:rPr>
        <w:t>&lt;/p&gt;&lt;p&gt;&lt;img src="/static-img/-p3WTxK8F35j98H2_eOSz5_kvYu69R5ImXWIMzqdWd99I8Z9xIHmwu7zNaHIaupFTY4iiB8vI5HuK4QzR2WS29J47TjTnUA7POHX0NFVkJ5ZDWVty5fC3ZsGlaYaEb2pZHOhXUjodJsnt-RtwWTz5COj6pBLFrjB1POXhE2DfyeRZ8JKMVnS-JUIEe-NsFLQo26QsWH4Hp861YOY3WMiHOGeua1YOAGMeC0vsuJoW4c.jpg"&gt;&lt;/p&gt;&lt;p&gt;</w:t>
      </w:r>
      <w:r>
        <w:rPr>
          <w:sz w:val="32"/>
          <w:szCs w:val="32"/>
        </w:rPr>
        <w:t>电影《哈夫洛克》（</w:t>
      </w:r>
      <w:r>
        <w:rPr>
          <w:sz w:val="32"/>
          <w:szCs w:val="32"/>
        </w:rPr>
        <w:t>Hail, Caesar!</w:t>
      </w:r>
      <w:r>
        <w:rPr>
          <w:sz w:val="32"/>
          <w:szCs w:val="32"/>
        </w:rPr>
        <w:t>）中的情节就反映了一种类似的场景。在影片中，一位名叫</w:t>
      </w:r>
      <w:r>
        <w:rPr>
          <w:sz w:val="32"/>
          <w:szCs w:val="32"/>
        </w:rPr>
        <w:t>Eddie Mannix</w:t>
      </w:r>
      <w:r>
        <w:rPr>
          <w:sz w:val="32"/>
          <w:szCs w:val="32"/>
        </w:rPr>
        <w:t>（由约翰</w:t>
      </w:r>
      <w:r>
        <w:rPr>
          <w:sz w:val="32"/>
          <w:szCs w:val="32"/>
        </w:rPr>
        <w:t>·</w:t>
      </w:r>
      <w:r>
        <w:rPr>
          <w:sz w:val="32"/>
          <w:szCs w:val="32"/>
        </w:rPr>
        <w:t>古迪饰演）的工作人员发现一位著名男星正与纳粹间谍发生关系，这个故事虽然虚构，但却勾画出了那个时代复杂的人际关系网。</w:t>
      </w:r>
      <w:r>
        <w:rPr>
          <w:sz w:val="32"/>
          <w:szCs w:val="32"/>
        </w:rPr>
        <w:t>&lt;/p&gt;&lt;p&gt;</w:t>
      </w:r>
      <w:r>
        <w:rPr>
          <w:sz w:val="32"/>
          <w:szCs w:val="32"/>
        </w:rPr>
        <w:t>然而，不同于虚构作品，真实世界中的某些事件则让人震惊。例如，有报道指出，在第二次世界大战期间，一些高级纳粹官员利用他们的地位来猎艳，并且这种行为并不罕见。当时的一些女性，即所谓的“慰安妇”，经常被强迫或诱导成为这群男人们的情妇，以换取物资或避免惩罚。</w:t>
      </w:r>
      <w:r>
        <w:rPr>
          <w:sz w:val="32"/>
          <w:szCs w:val="32"/>
        </w:rPr>
        <w:t>&lt;/p&gt;&lt;p&gt;&lt;img src="/static-img/k9nUUNV-Rel3vZ6OrLyr5J_kvYu69R5ImXWIMzqdWd99I8Z9xIHmwu7zNaHIaupFTY4iiB8vI5HuK4QzR2WS29J47TjTnUA7POHX0NFVkJ5ZDWVty5fC3ZsGlaYaEb2pZHOhXUjodJsnt-RtwWTz5COj6pBLFrjB1POXhE2DfyeRZ8JKMVnS-JUIEe-NsFLQo26QsWH4Hp861YOY3WMiHOGeua1YOAGMeC0vsuJoW4c.jpg"&gt;&lt;/p&gt;&lt;p&gt;</w:t>
      </w:r>
      <w:r>
        <w:rPr>
          <w:sz w:val="32"/>
          <w:szCs w:val="32"/>
        </w:rPr>
        <w:t>《阿根廷</w:t>
      </w:r>
      <w:r>
        <w:rPr>
          <w:sz w:val="32"/>
          <w:szCs w:val="32"/>
        </w:rPr>
        <w:t>1975</w:t>
      </w:r>
      <w:r>
        <w:rPr>
          <w:sz w:val="32"/>
          <w:szCs w:val="32"/>
        </w:rPr>
        <w:t>》</w:t>
      </w:r>
      <w:r>
        <w:rPr>
          <w:sz w:val="32"/>
          <w:szCs w:val="32"/>
        </w:rPr>
        <w:t>(Argentine 1975)</w:t>
      </w:r>
      <w:r>
        <w:rPr>
          <w:sz w:val="32"/>
          <w:szCs w:val="32"/>
        </w:rPr>
        <w:t>这个纪录片提供了一个关于那些日子里人们如何努力生存，以及当时社会伦理道德水平低下的见证。此外，《最后一次告别》</w:t>
      </w:r>
      <w:r>
        <w:rPr>
          <w:sz w:val="32"/>
          <w:szCs w:val="32"/>
        </w:rPr>
        <w:t>(The Last Goodbye)</w:t>
      </w:r>
      <w:r>
        <w:rPr>
          <w:sz w:val="32"/>
          <w:szCs w:val="32"/>
        </w:rPr>
        <w:t>也探讨了战争末期德国士兵之间乱伦、非法婚姻等问题，这些都是当时人们为了生存而做出的选择，也反映出那段时间内人类对于性的渴望和压抑。</w:t>
      </w:r>
      <w:r>
        <w:rPr>
          <w:sz w:val="32"/>
          <w:szCs w:val="32"/>
        </w:rPr>
        <w:t>&lt;/p&gt;&lt;p&gt;</w:t>
      </w:r>
      <w:r>
        <w:rPr>
          <w:sz w:val="32"/>
          <w:szCs w:val="32"/>
        </w:rPr>
        <w:t>尽管存在着许多真实案例，但是电影并不是简单地描绘这些丑恶事态，而是尝试去理解那些人的心理状态以及他们所处时代背景下的复杂情感纠葛。《天使之城》</w:t>
      </w:r>
      <w:r>
        <w:rPr>
          <w:sz w:val="32"/>
          <w:szCs w:val="32"/>
        </w:rPr>
        <w:t>(City of Angels)</w:t>
      </w:r>
      <w:r>
        <w:rPr>
          <w:sz w:val="32"/>
          <w:szCs w:val="32"/>
        </w:rPr>
        <w:t>便是一个典型例子，它通过对主角内心斗争及他对爱情与死亡态度深刻思考的手法，将观众带入到那个充满黑暗与光明相互交织时代的心灵深处。</w:t>
      </w:r>
      <w:r>
        <w:rPr>
          <w:sz w:val="32"/>
          <w:szCs w:val="32"/>
        </w:rPr>
        <w:t>&lt;/p&gt;&lt;p&gt;&lt;img src="/static-img/5SRPugKa1LYD9nQof98m9Z_kvYu69R5ImXWIMzqdWd99I8Z9xIHmwu7zNaHIaupFTY4iiB8vI5HuK4QzR2WS29J47TjTnUA7POHX0NFVkJ5ZDWVty5fC3ZsGlaYaEb2pZHOhXUjodJsnt-RtwWTz5COj6pBLFrjB1POXhE2DfyeRZ8JKMVnS-JUIEe-NsFLQo26QsWH4Hp861YOY3WMiHOGeua1YOAGMeC0vsuJoW4c.jpg"&gt;&lt;/p&gt;&lt;p&gt;</w:t>
      </w:r>
      <w:r>
        <w:rPr>
          <w:sz w:val="32"/>
          <w:szCs w:val="32"/>
        </w:rPr>
        <w:t>总结来说，“纳粹荒淫史 电影”不仅是一部记录历史事件的文献，更是一部探索人类本质、揭示我们共同命运的心灵洞察力。它提醒我们，无论是在过去还是现在，每个人都承载着复杂的情感，同时也必须面对自己的欲望和责任。而对于那些曾经沉迷于权力和性欲的人们，其遗留下来的历史烙印，无疑是最沉重的一笔账款。</w:t>
      </w:r>
      <w:r>
        <w:rPr>
          <w:sz w:val="32"/>
          <w:szCs w:val="32"/>
        </w:rPr>
        <w:t>&lt;/p&gt;&lt;p&gt;&lt;a href = "/doc/672603-</w:t>
      </w:r>
      <w:r>
        <w:rPr>
          <w:sz w:val="32"/>
          <w:szCs w:val="32"/>
        </w:rPr>
        <w:t xml:space="preserve">纳粹荒淫史 电影 </w:t>
      </w:r>
      <w:r>
        <w:rPr>
          <w:sz w:val="32"/>
          <w:szCs w:val="32"/>
        </w:rPr>
        <w:t xml:space="preserve">- </w:t>
      </w:r>
      <w:r>
        <w:rPr>
          <w:sz w:val="32"/>
          <w:szCs w:val="32"/>
        </w:rPr>
        <w:t>铁血与欲望解密纳粹统治下的秘密生活</w:t>
      </w:r>
      <w:r>
        <w:rPr>
          <w:sz w:val="32"/>
          <w:szCs w:val="32"/>
        </w:rPr>
        <w:t>.doc" rel="alternate" download="672603-</w:t>
      </w:r>
      <w:r>
        <w:rPr>
          <w:sz w:val="32"/>
          <w:szCs w:val="32"/>
        </w:rPr>
        <w:t xml:space="preserve">纳粹荒淫史 电影 </w:t>
      </w:r>
      <w:r>
        <w:rPr>
          <w:sz w:val="32"/>
          <w:szCs w:val="32"/>
        </w:rPr>
        <w:t xml:space="preserve">- </w:t>
      </w:r>
      <w:r>
        <w:rPr>
          <w:sz w:val="32"/>
          <w:szCs w:val="32"/>
        </w:rPr>
        <w:t>铁血与欲望解密纳粹统治下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